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s #1 and #2]</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3]</w:t>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ree-authors-two-affili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