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 #1]</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 #2]</w:t>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authors-two-affili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