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791210</wp:posOffset>
            </wp:positionH>
            <wp:positionV relativeFrom="page">
              <wp:posOffset>361950</wp:posOffset>
            </wp:positionV>
            <wp:extent cx="3735070" cy="9601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7" r="-17" b="-7"/>
                    <a:stretch>
                      <a:fillRect/>
                    </a:stretch>
                  </pic:blipFill>
                  <pic:spPr bwMode="auto">
                    <a:xfrm>
                      <a:off x="0" y="0"/>
                      <a:ext cx="3735070" cy="96012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4115</wp:posOffset>
                </wp:positionH>
                <wp:positionV relativeFrom="paragraph">
                  <wp:posOffset>-314325</wp:posOffset>
                </wp:positionV>
                <wp:extent cx="5325745" cy="5269230"/>
                <wp:effectExtent l="19685" t="19050" r="31750" b="41910"/>
                <wp:wrapTight wrapText="bothSides">
                  <wp:wrapPolygon edited="0">
                    <wp:start x="1333" y="21603"/>
                    <wp:lineTo x="1335" y="21603"/>
                    <wp:lineTo x="1100" y="21603"/>
                    <wp:lineTo x="870" y="21540"/>
                    <wp:lineTo x="667" y="21422"/>
                    <wp:lineTo x="464" y="21303"/>
                    <wp:lineTo x="295" y="21133"/>
                    <wp:lineTo x="178" y="20928"/>
                    <wp:lineTo x="60" y="20722"/>
                    <wp:lineTo x="-1" y="20489"/>
                    <wp:lineTo x="-1" y="20252"/>
                    <wp:lineTo x="-1" y="20252"/>
                    <wp:lineTo x="-1" y="20015"/>
                    <wp:lineTo x="60" y="19783"/>
                    <wp:lineTo x="178" y="19577"/>
                    <wp:lineTo x="295" y="19372"/>
                    <wp:lineTo x="464" y="19202"/>
                    <wp:lineTo x="667" y="19083"/>
                    <wp:lineTo x="870" y="18965"/>
                    <wp:lineTo x="1100" y="18902"/>
                    <wp:lineTo x="1335" y="18902"/>
                    <wp:lineTo x="2669" y="18901"/>
                    <wp:lineTo x="2669" y="1348"/>
                    <wp:lineTo x="2670" y="1350"/>
                    <wp:lineTo x="2670" y="1113"/>
                    <wp:lineTo x="2732" y="880"/>
                    <wp:lineTo x="2849" y="675"/>
                    <wp:lineTo x="2967" y="470"/>
                    <wp:lineTo x="3135" y="299"/>
                    <wp:lineTo x="3338" y="181"/>
                    <wp:lineTo x="3541" y="62"/>
                    <wp:lineTo x="3772" y="0"/>
                    <wp:lineTo x="4006" y="0"/>
                    <wp:lineTo x="20265" y="0"/>
                    <wp:lineTo x="20265" y="0"/>
                    <wp:lineTo x="20500" y="0"/>
                    <wp:lineTo x="20730" y="62"/>
                    <wp:lineTo x="20933" y="181"/>
                    <wp:lineTo x="21136" y="299"/>
                    <wp:lineTo x="21305" y="470"/>
                    <wp:lineTo x="21422" y="675"/>
                    <wp:lineTo x="21540" y="880"/>
                    <wp:lineTo x="21601" y="1113"/>
                    <wp:lineTo x="21601" y="1350"/>
                    <wp:lineTo x="21601" y="1350"/>
                    <wp:lineTo x="21601" y="1350"/>
                    <wp:lineTo x="21601" y="1587"/>
                    <wp:lineTo x="21540" y="1820"/>
                    <wp:lineTo x="21422" y="2025"/>
                    <wp:lineTo x="21305" y="2230"/>
                    <wp:lineTo x="21136" y="2401"/>
                    <wp:lineTo x="20933" y="2519"/>
                    <wp:lineTo x="20730" y="2638"/>
                    <wp:lineTo x="20500" y="2700"/>
                    <wp:lineTo x="20265" y="2700"/>
                    <wp:lineTo x="18928" y="2699"/>
                    <wp:lineTo x="18928" y="20252"/>
                    <wp:lineTo x="18930" y="20252"/>
                    <wp:lineTo x="18930" y="20489"/>
                    <wp:lineTo x="18868" y="20722"/>
                    <wp:lineTo x="18751" y="20928"/>
                    <wp:lineTo x="18633" y="21133"/>
                    <wp:lineTo x="18465" y="21303"/>
                    <wp:lineTo x="18262" y="21422"/>
                    <wp:lineTo x="18059" y="21540"/>
                    <wp:lineTo x="17828" y="21603"/>
                    <wp:lineTo x="17594" y="21603"/>
                    <wp:lineTo x="1333" y="21603"/>
                    <wp:lineTo x="5340" y="1348"/>
                    <wp:lineTo x="5342" y="1350"/>
                    <wp:lineTo x="5342" y="1587"/>
                    <wp:lineTo x="5280" y="1820"/>
                    <wp:lineTo x="5163" y="2025"/>
                    <wp:lineTo x="5046" y="2230"/>
                    <wp:lineTo x="4877" y="2401"/>
                    <wp:lineTo x="4674" y="2519"/>
                    <wp:lineTo x="4471" y="2638"/>
                    <wp:lineTo x="4241" y="2700"/>
                    <wp:lineTo x="4006" y="2700"/>
                    <wp:lineTo x="4006" y="2700"/>
                    <wp:lineTo x="3889" y="2700"/>
                    <wp:lineTo x="3774" y="2669"/>
                    <wp:lineTo x="3672" y="2610"/>
                    <wp:lineTo x="3571" y="2551"/>
                    <wp:lineTo x="3486" y="2465"/>
                    <wp:lineTo x="3428" y="2363"/>
                    <wp:lineTo x="3369" y="2260"/>
                    <wp:lineTo x="3338" y="2144"/>
                    <wp:lineTo x="3338" y="2025"/>
                    <wp:lineTo x="3338" y="2025"/>
                    <wp:lineTo x="3338" y="1907"/>
                    <wp:lineTo x="3369" y="1790"/>
                    <wp:lineTo x="3428" y="1688"/>
                    <wp:lineTo x="3486" y="1585"/>
                    <wp:lineTo x="3571" y="1500"/>
                    <wp:lineTo x="3672" y="1441"/>
                    <wp:lineTo x="3774" y="1381"/>
                    <wp:lineTo x="3889" y="1350"/>
                    <wp:lineTo x="4006" y="1350"/>
                    <wp:lineTo x="5340" y="1348"/>
                    <wp:lineTo x="2669" y="20252"/>
                    <wp:lineTo x="2670" y="20252"/>
                    <wp:lineTo x="2670" y="20489"/>
                    <wp:lineTo x="2609" y="20722"/>
                    <wp:lineTo x="2491" y="20928"/>
                    <wp:lineTo x="2374" y="21133"/>
                    <wp:lineTo x="2206" y="21303"/>
                    <wp:lineTo x="2002" y="21422"/>
                    <wp:lineTo x="1799" y="21540"/>
                    <wp:lineTo x="1569" y="21603"/>
                    <wp:lineTo x="1335" y="21603"/>
                    <wp:lineTo x="1335" y="21603"/>
                    <wp:lineTo x="1100" y="21603"/>
                    <wp:lineTo x="870" y="21540"/>
                    <wp:lineTo x="667" y="21422"/>
                    <wp:lineTo x="464" y="21303"/>
                    <wp:lineTo x="295" y="21133"/>
                    <wp:lineTo x="178" y="20928"/>
                    <wp:lineTo x="60" y="20722"/>
                    <wp:lineTo x="-1" y="20489"/>
                    <wp:lineTo x="-1" y="20252"/>
                    <wp:lineTo x="-1" y="20252"/>
                    <wp:lineTo x="-1" y="20015"/>
                    <wp:lineTo x="60" y="19783"/>
                    <wp:lineTo x="178" y="19577"/>
                    <wp:lineTo x="295" y="19372"/>
                    <wp:lineTo x="464" y="19202"/>
                    <wp:lineTo x="667" y="19083"/>
                    <wp:lineTo x="870" y="18965"/>
                    <wp:lineTo x="1100" y="18902"/>
                    <wp:lineTo x="1335" y="18902"/>
                    <wp:lineTo x="1335" y="18902"/>
                    <wp:lineTo x="1452" y="18902"/>
                    <wp:lineTo x="1567" y="18933"/>
                    <wp:lineTo x="1669" y="18993"/>
                    <wp:lineTo x="1770" y="19052"/>
                    <wp:lineTo x="1854" y="19137"/>
                    <wp:lineTo x="1913" y="19240"/>
                    <wp:lineTo x="1972" y="19342"/>
                    <wp:lineTo x="2002" y="19459"/>
                    <wp:lineTo x="2002" y="19577"/>
                    <wp:lineTo x="2002" y="19577"/>
                    <wp:lineTo x="2002" y="19577"/>
                    <wp:lineTo x="2002" y="19696"/>
                    <wp:lineTo x="1972" y="19812"/>
                    <wp:lineTo x="1913" y="19915"/>
                    <wp:lineTo x="1854" y="20018"/>
                    <wp:lineTo x="1770" y="20103"/>
                    <wp:lineTo x="1669" y="20162"/>
                    <wp:lineTo x="1567" y="20221"/>
                    <wp:lineTo x="1452" y="20252"/>
                    <wp:lineTo x="1335" y="20252"/>
                    <wp:lineTo x="2669" y="20252"/>
                    <wp:lineTo x="4006" y="0"/>
                    <wp:lineTo x="4006" y="0"/>
                    <wp:lineTo x="4241" y="0"/>
                    <wp:lineTo x="4471" y="62"/>
                    <wp:lineTo x="4674" y="181"/>
                    <wp:lineTo x="4877" y="299"/>
                    <wp:lineTo x="5046" y="470"/>
                    <wp:lineTo x="5163" y="675"/>
                    <wp:lineTo x="5280" y="880"/>
                    <wp:lineTo x="5342" y="1113"/>
                    <wp:lineTo x="5342" y="1350"/>
                    <wp:lineTo x="5342" y="1350"/>
                    <wp:lineTo x="2669" y="18901"/>
                    <wp:lineTo x="2669" y="20252"/>
                    <wp:lineTo x="4006" y="2699"/>
                    <wp:lineTo x="20265" y="2699"/>
                  </wp:wrapPolygon>
                </wp:wrapTight>
                <wp:docPr id="3" name="AutoShape 4"/>
                <a:graphic xmlns:a="http://schemas.openxmlformats.org/drawingml/2006/main">
                  <a:graphicData uri="http://schemas.microsoft.com/office/word/2010/wordprocessingShape">
                    <wps:wsp>
                      <wps:cNvSpPr/>
                      <wps:spPr>
                        <a:xfrm>
                          <a:off x="0" y="0"/>
                          <a:ext cx="5325840" cy="5269320"/>
                        </a:xfrm>
                        <a:prstGeom prst="verticalScroll">
                          <a:avLst>
                            <a:gd name="adj" fmla="val 12500"/>
                          </a:avLst>
                        </a:prstGeom>
                        <a:solidFill>
                          <a:srgbClr val="ffc000"/>
                        </a:solidFill>
                        <a:ln w="38160">
                          <a:solidFill>
                            <a:srgbClr val="f2f2f2"/>
                          </a:solidFill>
                          <a:miter/>
                        </a:ln>
                        <a:effectLst>
                          <a:outerShdw dist="25630" dir="3633274" blurRad="0" rotWithShape="0">
                            <a:srgbClr val="403152">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szCs w:val="40"/>
                                <w:rFonts w:ascii="Abadi MT Condensed Extra Bold;Gill Sans Ultra Bold Condensed" w:hAnsi="Abadi MT Condensed Extra Bold;Gill Sans Ultra Bold Condensed" w:eastAsia="Times New Roman" w:cs="Abadi MT Condensed Extra Bold;Gill Sans Ultra Bold Condensed"/>
                                <w:color w:val="auto"/>
                                <w:lang w:val="en-US" w:bidi="ar-SA"/>
                              </w:rPr>
                              <w:t>Need a day off?</w:t>
                            </w:r>
                          </w:p>
                          <w:p>
                            <w:pPr>
                              <w:overflowPunct w:val="false"/>
                              <w:bidi w:val="0"/>
                              <w:jc w:val="center"/>
                              <w:rPr/>
                            </w:pPr>
                            <w:r>
                              <w:rPr>
                                <w:kern w:val="2"/>
                                <w:sz w:val="40"/>
                                <w:szCs w:val="40"/>
                                <w:rFonts w:ascii="Abadi MT Condensed Extra Bold;Gill Sans Ultra Bold Condensed" w:hAnsi="Abadi MT Condensed Extra Bold;Gill Sans Ultra Bold Condensed" w:eastAsia="Times New Roman" w:cs="Abadi MT Condensed Extra Bold;Gill Sans Ultra Bold Condensed"/>
                                <w:color w:val="auto"/>
                                <w:lang w:val="en-US" w:bidi="ar-SA"/>
                              </w:rPr>
                              <w:t>Need a night out?</w:t>
                            </w:r>
                          </w:p>
                          <w:p>
                            <w:pPr>
                              <w:overflowPunct w:val="false"/>
                              <w:bidi w:val="0"/>
                              <w:jc w:val="center"/>
                              <w:rPr/>
                            </w:pPr>
                            <w:r>
                              <w:rPr>
                                <w:kern w:val="2"/>
                                <w:sz w:val="40"/>
                                <w:szCs w:val="40"/>
                                <w:rFonts w:ascii="Abadi MT Condensed Extra Bold;Gill Sans Ultra Bold Condensed" w:hAnsi="Abadi MT Condensed Extra Bold;Gill Sans Ultra Bold Condensed" w:eastAsia="Times New Roman" w:cs="Abadi MT Condensed Extra Bold;Gill Sans Ultra Bold Condensed"/>
                                <w:color w:val="auto"/>
                                <w:lang w:val="en-US" w:bidi="ar-SA"/>
                              </w:rPr>
                              <w:t>Need time for work or fu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szCs w:val="40"/>
                                <w:rFonts w:ascii="Abadi MT Condensed Extra Bold;Gill Sans Ultra Bold Condensed" w:hAnsi="Abadi MT Condensed Extra Bold;Gill Sans Ultra Bold Condensed" w:eastAsia="Times New Roman" w:cs="Abadi MT Condensed Extra Bold;Gill Sans Ultra Bold Condensed"/>
                                <w:color w:val="auto"/>
                                <w:lang w:val="en-US" w:bidi="ar-SA"/>
                              </w:rPr>
                              <w:t>I am the Baby Sitter you can trus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szCs w:val="40"/>
                                <w:rFonts w:ascii="Abadi MT Condensed Extra Bold;Gill Sans Ultra Bold Condensed" w:hAnsi="Abadi MT Condensed Extra Bold;Gill Sans Ultra Bold Condensed" w:eastAsia="Times New Roman" w:cs="Abadi MT Condensed Extra Bold;Gill Sans Ultra Bold Condensed"/>
                                <w:color w:val="auto"/>
                                <w:lang w:val="en-US" w:bidi="ar-SA"/>
                              </w:rPr>
                              <w:t>Call me!</w:t>
                            </w:r>
                          </w:p>
                          <w:p>
                            <w:pPr>
                              <w:overflowPunct w:val="false"/>
                              <w:bidi w:val="0"/>
                              <w:jc w:val="center"/>
                              <w:rPr/>
                            </w:pPr>
                            <w:r>
                              <w:rPr>
                                <w:kern w:val="2"/>
                                <w:sz w:val="60"/>
                                <w:szCs w:val="60"/>
                                <w:rFonts w:ascii="Abadi MT Condensed Extra Bold;Gill Sans Ultra Bold Condensed" w:hAnsi="Abadi MT Condensed Extra Bold;Gill Sans Ultra Bold Condensed" w:eastAsia="Times New Roman" w:cs="Abadi MT Condensed Extra Bold;Gill Sans Ultra Bold Condensed"/>
                                <w:color w:val="auto"/>
                                <w:lang w:val="en-US" w:bidi="ar-SA"/>
                              </w:rPr>
                              <w:t>(415) 123 – 45 - 67</w:t>
                            </w:r>
                          </w:p>
                        </w:txbxContent>
                      </wps:txbx>
                      <wps:bodyPr tIns="91440" bIns="9144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4" fillcolor="#ffc000" stroked="t" o:allowincell="f" style="position:absolute;margin-left:92.45pt;margin-top:-24.75pt;width:419.3pt;height:414.85pt;mso-wrap-style:square;v-text-anchor:top" type="_x0000_t97">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szCs w:val="40"/>
                          <w:rFonts w:ascii="Abadi MT Condensed Extra Bold;Gill Sans Ultra Bold Condensed" w:hAnsi="Abadi MT Condensed Extra Bold;Gill Sans Ultra Bold Condensed" w:eastAsia="Times New Roman" w:cs="Abadi MT Condensed Extra Bold;Gill Sans Ultra Bold Condensed"/>
                          <w:color w:val="auto"/>
                          <w:lang w:val="en-US" w:bidi="ar-SA"/>
                        </w:rPr>
                        <w:t>Need a day off?</w:t>
                      </w:r>
                    </w:p>
                    <w:p>
                      <w:pPr>
                        <w:overflowPunct w:val="false"/>
                        <w:bidi w:val="0"/>
                        <w:jc w:val="center"/>
                        <w:rPr/>
                      </w:pPr>
                      <w:r>
                        <w:rPr>
                          <w:kern w:val="2"/>
                          <w:sz w:val="40"/>
                          <w:szCs w:val="40"/>
                          <w:rFonts w:ascii="Abadi MT Condensed Extra Bold;Gill Sans Ultra Bold Condensed" w:hAnsi="Abadi MT Condensed Extra Bold;Gill Sans Ultra Bold Condensed" w:eastAsia="Times New Roman" w:cs="Abadi MT Condensed Extra Bold;Gill Sans Ultra Bold Condensed"/>
                          <w:color w:val="auto"/>
                          <w:lang w:val="en-US" w:bidi="ar-SA"/>
                        </w:rPr>
                        <w:t>Need a night out?</w:t>
                      </w:r>
                    </w:p>
                    <w:p>
                      <w:pPr>
                        <w:overflowPunct w:val="false"/>
                        <w:bidi w:val="0"/>
                        <w:jc w:val="center"/>
                        <w:rPr/>
                      </w:pPr>
                      <w:r>
                        <w:rPr>
                          <w:kern w:val="2"/>
                          <w:sz w:val="40"/>
                          <w:szCs w:val="40"/>
                          <w:rFonts w:ascii="Abadi MT Condensed Extra Bold;Gill Sans Ultra Bold Condensed" w:hAnsi="Abadi MT Condensed Extra Bold;Gill Sans Ultra Bold Condensed" w:eastAsia="Times New Roman" w:cs="Abadi MT Condensed Extra Bold;Gill Sans Ultra Bold Condensed"/>
                          <w:color w:val="auto"/>
                          <w:lang w:val="en-US" w:bidi="ar-SA"/>
                        </w:rPr>
                        <w:t>Need time for work or fu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szCs w:val="40"/>
                          <w:rFonts w:ascii="Abadi MT Condensed Extra Bold;Gill Sans Ultra Bold Condensed" w:hAnsi="Abadi MT Condensed Extra Bold;Gill Sans Ultra Bold Condensed" w:eastAsia="Times New Roman" w:cs="Abadi MT Condensed Extra Bold;Gill Sans Ultra Bold Condensed"/>
                          <w:color w:val="auto"/>
                          <w:lang w:val="en-US" w:bidi="ar-SA"/>
                        </w:rPr>
                        <w:t>I am the Baby Sitter you can trus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szCs w:val="40"/>
                          <w:rFonts w:ascii="Abadi MT Condensed Extra Bold;Gill Sans Ultra Bold Condensed" w:hAnsi="Abadi MT Condensed Extra Bold;Gill Sans Ultra Bold Condensed" w:eastAsia="Times New Roman" w:cs="Abadi MT Condensed Extra Bold;Gill Sans Ultra Bold Condensed"/>
                          <w:color w:val="auto"/>
                          <w:lang w:val="en-US" w:bidi="ar-SA"/>
                        </w:rPr>
                        <w:t>Call me!</w:t>
                      </w:r>
                    </w:p>
                    <w:p>
                      <w:pPr>
                        <w:overflowPunct w:val="false"/>
                        <w:bidi w:val="0"/>
                        <w:jc w:val="center"/>
                        <w:rPr/>
                      </w:pPr>
                      <w:r>
                        <w:rPr>
                          <w:kern w:val="2"/>
                          <w:sz w:val="60"/>
                          <w:szCs w:val="60"/>
                          <w:rFonts w:ascii="Abadi MT Condensed Extra Bold;Gill Sans Ultra Bold Condensed" w:hAnsi="Abadi MT Condensed Extra Bold;Gill Sans Ultra Bold Condensed" w:eastAsia="Times New Roman" w:cs="Abadi MT Condensed Extra Bold;Gill Sans Ultra Bold Condensed"/>
                          <w:color w:val="auto"/>
                          <w:lang w:val="en-US" w:bidi="ar-SA"/>
                        </w:rPr>
                        <w:t>(415) 123 – 45 - 67</w:t>
                      </w:r>
                    </w:p>
                  </w:txbxContent>
                </v:textbox>
                <v:fill o:detectmouseclick="t" type="solid" color2="#003fff"/>
                <v:stroke color="#f2f2f2" weight="38160" joinstyle="miter" endcap="flat"/>
                <v:shadow on="t" obscured="f" color="#403152"/>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458200</wp:posOffset>
                </wp:positionV>
                <wp:extent cx="3200400" cy="4572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3200400" cy="457200"/>
                        </a:xfrm>
                        <a:prstGeom prst="rect">
                          <a:avLst/>
                        </a:prstGeom>
                        <a:noFill/>
                        <a:ln w="0">
                          <a:noFill/>
                        </a:ln>
                      </wps:spPr>
                      <wps:txbx>
                        <w:txbxContent>
                          <w:p>
                            <w:pPr>
                              <w:overflowPunct w:val="false"/>
                              <w:bidi w:val="0"/>
                              <w:jc w:val="center"/>
                              <w:rPr/>
                            </w:pPr>
                            <w:r>
                              <w:rPr>
                                <w:kern w:val="2"/>
                                <w:sz w:val="32"/>
                                <w:szCs w:val="32"/>
                                <w:rFonts w:ascii="Abadi MT Condensed Extra Bold;Gill Sans Ultra Bold Condensed" w:hAnsi="Abadi MT Condensed Extra Bold;Gill Sans Ultra Bold Condensed" w:eastAsia="Times New Roman" w:cs="Abadi MT Condensed Extra Bold;Gill Sans Ultra Bold Condensed"/>
                                <w:color w:val="auto"/>
                                <w:lang w:val="en-US" w:bidi="ar-SA"/>
                              </w:rPr>
                              <w:t>Reference available on reques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4pt;margin-top:666pt;width:251.95pt;height:35.95pt;mso-wrap-style:square;v-text-anchor:top" type="_x0000_t202">
                <v:textbox>
                  <w:txbxContent>
                    <w:p>
                      <w:pPr>
                        <w:overflowPunct w:val="false"/>
                        <w:bidi w:val="0"/>
                        <w:jc w:val="center"/>
                        <w:rPr/>
                      </w:pPr>
                      <w:r>
                        <w:rPr>
                          <w:kern w:val="2"/>
                          <w:sz w:val="32"/>
                          <w:szCs w:val="32"/>
                          <w:rFonts w:ascii="Abadi MT Condensed Extra Bold;Gill Sans Ultra Bold Condensed" w:hAnsi="Abadi MT Condensed Extra Bold;Gill Sans Ultra Bold Condensed" w:eastAsia="Times New Roman" w:cs="Abadi MT Condensed Extra Bold;Gill Sans Ultra Bold Condensed"/>
                          <w:color w:val="auto"/>
                          <w:lang w:val="en-US" w:bidi="ar-SA"/>
                        </w:rPr>
                        <w:t>Reference available on request</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6">
            <wp:simplePos x="0" y="0"/>
            <wp:positionH relativeFrom="column">
              <wp:posOffset>879475</wp:posOffset>
            </wp:positionH>
            <wp:positionV relativeFrom="paragraph">
              <wp:posOffset>5605145</wp:posOffset>
            </wp:positionV>
            <wp:extent cx="5733415" cy="297434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2" t="-34" r="-12" b="-34"/>
                    <a:stretch>
                      <a:fillRect/>
                    </a:stretch>
                  </pic:blipFill>
                  <pic:spPr bwMode="auto">
                    <a:xfrm>
                      <a:off x="0" y="0"/>
                      <a:ext cx="5733415" cy="2974340"/>
                    </a:xfrm>
                    <a:prstGeom prst="rect">
                      <a:avLst/>
                    </a:prstGeom>
                  </pic:spPr>
                </pic:pic>
              </a:graphicData>
            </a:graphic>
          </wp:anchor>
        </w:drawing>
        <w:b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7847330</wp:posOffset>
                </wp:positionV>
                <wp:extent cx="2142490" cy="480695"/>
                <wp:effectExtent l="0" t="0" r="0" b="0"/>
                <wp:wrapNone/>
                <wp:docPr id="6" name="Frame3"/>
                <a:graphic xmlns:a="http://schemas.openxmlformats.org/drawingml/2006/main">
                  <a:graphicData uri="http://schemas.microsoft.com/office/word/2010/wordprocessingShape">
                    <wps:wsp>
                      <wps:cNvSpPr txBox="1"/>
                      <wps:spPr>
                        <a:xfrm>
                          <a:off x="0" y="0"/>
                          <a:ext cx="2142490" cy="480695"/>
                        </a:xfrm>
                        <a:prstGeom prst="rect"/>
                        <a:solidFill>
                          <a:srgbClr val="FFFFFF">
                            <a:alpha val="0"/>
                          </a:srgbClr>
                        </a:solidFill>
                      </wps:spPr>
                      <wps:txbx>
                        <w:txbxContent>
                          <w:p>
                            <w:pPr>
                              <w:pStyle w:val="Teaser"/>
                              <w:rPr>
                                <w:sz w:val="60"/>
                                <w:szCs w:val="60"/>
                              </w:rPr>
                            </w:pPr>
                            <w:r>
                              <w:rPr>
                                <w:sz w:val="60"/>
                                <w:szCs w:val="60"/>
                              </w:rPr>
                              <w:t>SITTER</w:t>
                            </w:r>
                          </w:p>
                          <w:p>
                            <w:pPr>
                              <w:pStyle w:val="Normal"/>
                              <w:rPr>
                                <w:sz w:val="60"/>
                                <w:szCs w:val="60"/>
                              </w:rPr>
                            </w:pPr>
                            <w:r>
                              <w:rPr>
                                <w:sz w:val="60"/>
                                <w:szCs w:val="60"/>
                              </w:rPr>
                            </w:r>
                          </w:p>
                        </w:txbxContent>
                      </wps:txbx>
                      <wps:bodyPr anchor="t" lIns="92075" tIns="46355" rIns="92075" bIns="46355">
                        <a:noAutofit/>
                      </wps:bodyPr>
                    </wps:wsp>
                  </a:graphicData>
                </a:graphic>
              </wp:anchor>
            </w:drawing>
          </mc:Choice>
          <mc:Fallback>
            <w:pict>
              <v:rect fillcolor="#FFFFFF" style="position:absolute;rotation:-0;width:168.7pt;height:37.85pt;mso-wrap-distance-left:9.05pt;mso-wrap-distance-right:9.05pt;mso-wrap-distance-top:0pt;mso-wrap-distance-bottom:0pt;margin-top:617.9pt;mso-position-vertical-relative:text;margin-left:305.65pt;mso-position-horizontal-relative:text">
                <v:fill opacity="0f"/>
                <v:textbox inset="0.100694444444444in,0.0506944444444444in,0.100694444444444in,0.0506944444444444in">
                  <w:txbxContent>
                    <w:p>
                      <w:pPr>
                        <w:pStyle w:val="Teaser"/>
                        <w:rPr>
                          <w:sz w:val="60"/>
                          <w:szCs w:val="60"/>
                        </w:rPr>
                      </w:pPr>
                      <w:r>
                        <w:rPr>
                          <w:sz w:val="60"/>
                          <w:szCs w:val="60"/>
                        </w:rPr>
                        <w:t>SITTER</w:t>
                      </w:r>
                    </w:p>
                    <w:p>
                      <w:pPr>
                        <w:pStyle w:val="Normal"/>
                        <w:rPr>
                          <w:sz w:val="60"/>
                          <w:szCs w:val="60"/>
                        </w:rPr>
                      </w:pPr>
                      <w:r>
                        <w:rPr>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5541010</wp:posOffset>
                </wp:positionV>
                <wp:extent cx="2142490" cy="480695"/>
                <wp:effectExtent l="0" t="0" r="0" b="0"/>
                <wp:wrapNone/>
                <wp:docPr id="7" name="Frame2"/>
                <a:graphic xmlns:a="http://schemas.openxmlformats.org/drawingml/2006/main">
                  <a:graphicData uri="http://schemas.microsoft.com/office/word/2010/wordprocessingShape">
                    <wps:wsp>
                      <wps:cNvSpPr txBox="1"/>
                      <wps:spPr>
                        <a:xfrm>
                          <a:off x="0" y="0"/>
                          <a:ext cx="2142490" cy="480695"/>
                        </a:xfrm>
                        <a:prstGeom prst="rect"/>
                        <a:solidFill>
                          <a:srgbClr val="FFFFFF">
                            <a:alpha val="0"/>
                          </a:srgbClr>
                        </a:solidFill>
                      </wps:spPr>
                      <wps:txbx>
                        <w:txbxContent>
                          <w:p>
                            <w:pPr>
                              <w:pStyle w:val="Teaser"/>
                              <w:rPr>
                                <w:sz w:val="60"/>
                                <w:szCs w:val="60"/>
                              </w:rPr>
                            </w:pPr>
                            <w:r>
                              <w:rPr>
                                <w:sz w:val="60"/>
                                <w:szCs w:val="60"/>
                              </w:rPr>
                              <w:t>THE BEST</w:t>
                            </w:r>
                          </w:p>
                          <w:p>
                            <w:pPr>
                              <w:pStyle w:val="Normal"/>
                              <w:rPr>
                                <w:sz w:val="60"/>
                                <w:szCs w:val="60"/>
                              </w:rPr>
                            </w:pPr>
                            <w:r>
                              <w:rPr>
                                <w:sz w:val="60"/>
                                <w:szCs w:val="60"/>
                              </w:rPr>
                            </w:r>
                          </w:p>
                        </w:txbxContent>
                      </wps:txbx>
                      <wps:bodyPr anchor="t" lIns="92075" tIns="46355" rIns="92075" bIns="46355">
                        <a:noAutofit/>
                      </wps:bodyPr>
                    </wps:wsp>
                  </a:graphicData>
                </a:graphic>
              </wp:anchor>
            </w:drawing>
          </mc:Choice>
          <mc:Fallback>
            <w:pict>
              <v:rect fillcolor="#FFFFFF" style="position:absolute;rotation:-0;width:168.7pt;height:37.85pt;mso-wrap-distance-left:9.05pt;mso-wrap-distance-right:9.05pt;mso-wrap-distance-top:0pt;mso-wrap-distance-bottom:0pt;margin-top:436.3pt;mso-position-vertical-relative:text;margin-left:136.95pt;mso-position-horizontal-relative:text">
                <v:fill opacity="0f"/>
                <v:textbox inset="0.100694444444444in,0.0506944444444444in,0.100694444444444in,0.0506944444444444in">
                  <w:txbxContent>
                    <w:p>
                      <w:pPr>
                        <w:pStyle w:val="Teaser"/>
                        <w:rPr>
                          <w:sz w:val="60"/>
                          <w:szCs w:val="60"/>
                        </w:rPr>
                      </w:pPr>
                      <w:r>
                        <w:rPr>
                          <w:sz w:val="60"/>
                          <w:szCs w:val="60"/>
                        </w:rPr>
                        <w:t>THE BEST</w:t>
                      </w:r>
                    </w:p>
                    <w:p>
                      <w:pPr>
                        <w:pStyle w:val="Normal"/>
                        <w:rPr>
                          <w:sz w:val="60"/>
                          <w:szCs w:val="60"/>
                        </w:rPr>
                      </w:pPr>
                      <w:r>
                        <w:rPr>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34950</wp:posOffset>
                </wp:positionV>
                <wp:extent cx="3739515" cy="480695"/>
                <wp:effectExtent l="0" t="0" r="0" b="0"/>
                <wp:wrapNone/>
                <wp:docPr id="8" name="Frame1"/>
                <a:graphic xmlns:a="http://schemas.openxmlformats.org/drawingml/2006/main">
                  <a:graphicData uri="http://schemas.microsoft.com/office/word/2010/wordprocessingShape">
                    <wps:wsp>
                      <wps:cNvSpPr txBox="1"/>
                      <wps:spPr>
                        <a:xfrm>
                          <a:off x="0" y="0"/>
                          <a:ext cx="3739515" cy="480695"/>
                        </a:xfrm>
                        <a:prstGeom prst="rect"/>
                        <a:solidFill>
                          <a:srgbClr val="FFFFFF">
                            <a:alpha val="0"/>
                          </a:srgbClr>
                        </a:solidFill>
                      </wps:spPr>
                      <wps:txbx>
                        <w:txbxContent>
                          <w:p>
                            <w:pPr>
                              <w:pStyle w:val="Teaser"/>
                              <w:rPr>
                                <w:sz w:val="60"/>
                                <w:szCs w:val="60"/>
                              </w:rPr>
                            </w:pPr>
                            <w:r>
                              <w:rPr>
                                <w:sz w:val="60"/>
                                <w:szCs w:val="60"/>
                              </w:rPr>
                              <w:t>LISA CLARK, 16</w:t>
                              <w:tab/>
                              <w:t>yo</w:t>
                            </w:r>
                          </w:p>
                          <w:p>
                            <w:pPr>
                              <w:pStyle w:val="Normal"/>
                              <w:rPr>
                                <w:sz w:val="60"/>
                                <w:szCs w:val="60"/>
                              </w:rPr>
                            </w:pPr>
                            <w:r>
                              <w:rPr>
                                <w:sz w:val="60"/>
                                <w:szCs w:val="60"/>
                              </w:rPr>
                            </w:r>
                          </w:p>
                        </w:txbxContent>
                      </wps:txbx>
                      <wps:bodyPr anchor="t" lIns="92075" tIns="46355" rIns="92075" bIns="46355">
                        <a:noAutofit/>
                      </wps:bodyPr>
                    </wps:wsp>
                  </a:graphicData>
                </a:graphic>
              </wp:anchor>
            </w:drawing>
          </mc:Choice>
          <mc:Fallback>
            <w:pict>
              <v:rect fillcolor="#FFFFFF" style="position:absolute;rotation:-0;width:294.45pt;height:37.85pt;mso-wrap-distance-left:9.05pt;mso-wrap-distance-right:9.05pt;mso-wrap-distance-top:0pt;mso-wrap-distance-bottom:0pt;margin-top:-18.5pt;mso-position-vertical-relative:text;margin-left:198pt;mso-position-horizontal-relative:text">
                <v:fill opacity="0f"/>
                <v:textbox inset="0.100694444444444in,0.0506944444444444in,0.100694444444444in,0.0506944444444444in">
                  <w:txbxContent>
                    <w:p>
                      <w:pPr>
                        <w:pStyle w:val="Teaser"/>
                        <w:rPr>
                          <w:sz w:val="60"/>
                          <w:szCs w:val="60"/>
                        </w:rPr>
                      </w:pPr>
                      <w:r>
                        <w:rPr>
                          <w:sz w:val="60"/>
                          <w:szCs w:val="60"/>
                        </w:rPr>
                        <w:t>LISA CLARK, 16</w:t>
                        <w:tab/>
                        <w:t>yo</w:t>
                      </w:r>
                    </w:p>
                    <w:p>
                      <w:pPr>
                        <w:pStyle w:val="Normal"/>
                        <w:rPr>
                          <w:sz w:val="60"/>
                          <w:szCs w:val="60"/>
                        </w:rPr>
                      </w:pPr>
                      <w:r>
                        <w:rPr>
                          <w:sz w:val="60"/>
                          <w:szCs w:val="60"/>
                        </w:rPr>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6">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7">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8">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9">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Gill Sans Ultra Bold Condensed"/>
    <w:charset w:val="00"/>
    <w:family w:val="auto"/>
    <w:pitch w:val="variable"/>
  </w:font>
  <w:font w:name="Garamond">
    <w:charset w:val="00"/>
    <w:family w:val="roman"/>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badi MT Condensed Extra Bold;Gill Sans Ultra Bold Condensed" w:hAnsi="Abadi MT Condensed Extra Bold;Gill Sans Ultra Bold Condensed" w:eastAsia="Times New Roman" w:cs="Abadi MT Condensed Extra Bold;Gill Sans Ultra Bold Condensed"/>
      <w:color w:val="auto"/>
      <w:sz w:val="48"/>
      <w:szCs w:val="48"/>
      <w:lang w:val="en-US" w:bidi="ar-SA" w:eastAsia="zh-CN"/>
    </w:rPr>
  </w:style>
  <w:style w:type="character" w:styleId="DefaultParagraphFont">
    <w:name w:val="Default Paragraph Font"/>
    <w:qFormat/>
    <w:rPr/>
  </w:style>
  <w:style w:type="character" w:styleId="TeaserChar">
    <w:name w:val="Teaser Char"/>
    <w:qFormat/>
    <w:rPr>
      <w:rFonts w:ascii="Garamond" w:hAnsi="Garamond" w:eastAsia="Times New Roman" w:cs="Times New Roman"/>
      <w:b/>
      <w:color w:val="4F6228"/>
      <w:sz w:val="36"/>
      <w:szCs w:val="36"/>
    </w:rPr>
  </w:style>
  <w:style w:type="character" w:styleId="TitleChar">
    <w:name w:val="Title Char"/>
    <w:qFormat/>
    <w:rPr>
      <w:rFonts w:ascii="Abadi MT Condensed Extra Bold;Gill Sans Ultra Bold Condensed" w:hAnsi="Abadi MT Condensed Extra Bold;Gill Sans Ultra Bold Condensed" w:eastAsia="Times New Roman" w:cs="Times New Roman"/>
      <w:color w:val="4F6228"/>
      <w:sz w:val="180"/>
      <w:szCs w:val="180"/>
    </w:rPr>
  </w:style>
  <w:style w:type="character" w:styleId="HeaderChar">
    <w:name w:val="Header Char"/>
    <w:qFormat/>
    <w:rPr>
      <w:rFonts w:ascii="Abadi MT Condensed Extra Bold;Gill Sans Ultra Bold Condensed" w:hAnsi="Abadi MT Condensed Extra Bold;Gill Sans Ultra Bold Condensed" w:eastAsia="Times New Roman" w:cs="Times New Roman"/>
      <w:sz w:val="48"/>
      <w:szCs w:val="48"/>
    </w:rPr>
  </w:style>
  <w:style w:type="character" w:styleId="FooterChar">
    <w:name w:val="Footer Char"/>
    <w:qFormat/>
    <w:rPr>
      <w:rFonts w:ascii="Abadi MT Condensed Extra Bold;Gill Sans Ultra Bold Condensed" w:hAnsi="Abadi MT Condensed Extra Bold;Gill Sans Ultra Bold Condensed" w:eastAsia="Times New Roman" w:cs="Times New Roman"/>
      <w:sz w:val="48"/>
      <w:szCs w:val="48"/>
    </w:rPr>
  </w:style>
  <w:style w:type="character" w:styleId="InternetLink">
    <w:name w:val="Hyperlink"/>
    <w:rPr>
      <w:color w:val="0000FF"/>
      <w:u w:val="single"/>
    </w:rPr>
  </w:style>
  <w:style w:type="paragraph" w:styleId="Heading">
    <w:name w:val="Heading"/>
    <w:basedOn w:val="Normal"/>
    <w:next w:val="Normal"/>
    <w:qFormat/>
    <w:pPr/>
    <w:rPr>
      <w:sz w:val="180"/>
      <w:szCs w:val="1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360"/>
    </w:pPr>
    <w:rPr>
      <w:rFonts w:ascii="Garamond" w:hAnsi="Garamond" w:cs="Garamond"/>
      <w:b/>
      <w:color w:val="4F6228"/>
      <w:sz w:val="36"/>
      <w:szCs w:val="36"/>
    </w:rPr>
  </w:style>
  <w:style w:type="paragraph" w:styleId="Address">
    <w:name w:val="address"/>
    <w:basedOn w:val="Normal"/>
    <w:qFormat/>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loom.com/flyers/" TargetMode="External"/><Relationship Id="rId7" Type="http://schemas.openxmlformats.org/officeDocument/2006/relationships/hyperlink" Target="http://www.hloom.com/resumes/how-to-format-word/" TargetMode="External"/><Relationship Id="rId8" Type="http://schemas.openxmlformats.org/officeDocument/2006/relationships/hyperlink" Target="http://www.hloom.com/flyers/" TargetMode="External"/><Relationship Id="rId9" Type="http://schemas.openxmlformats.org/officeDocument/2006/relationships/hyperlink" Target="mailto:info@hloom.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her-time-off-baby-sitting-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1:00Z</dcterms:created>
  <dc:creator>hloom.com</dc:creator>
  <dc:description/>
  <cp:keywords/>
  <dc:language>en-US</dc:language>
  <cp:lastModifiedBy>Jaidev Singh</cp:lastModifiedBy>
  <dcterms:modified xsi:type="dcterms:W3CDTF">2018-03-16T05:21:00Z</dcterms:modified>
  <cp:revision>2</cp:revision>
  <dc:subject/>
  <dc:title/>
</cp:coreProperties>
</file>